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240"/>
        <w:gridCol w:w="840"/>
        <w:gridCol w:w="144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OSTA CAPERÓN GER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AYO SALINAS MIRNA 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VARADO RUIZ JOSÉ MAGDALE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AYA EREDIAS CAR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AYA PÉREZ MARÍA 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CELÓ VALENZUELA M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NITEZ BALTAZAR VÍCTOR HU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ORTEGA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ÁVEZ MORALES MAR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ÓRDOVA SUÁREZ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VALENCIA ELBA HORTENS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UAMEA CRUZ GUILLER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ÁVILA RASCÓN YNA MAR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SANTANA JA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QUER PERALTA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QUER ROSAS RODRI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GUEROA NAVARRO CAR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PÉREZ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ONSECA CHON IGN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ANILLO CONTRERAS JESÚS ERI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CUREÑO ÁNGEL BENJAM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RERA JIMÉNEZ VÍ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CEDO ZAMORA TATLIANA MERCED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DUARTE JAIME ALF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LARA JUAN DE DI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ARRIQUIVES MIGUEL ÁNG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NAVARRO IRMA RO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ROMÁN LEOB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YOLA DÍAZ MA. DE LAS MERCEDES SUS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OZANO TAYLOR J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QUE MORALES RAMÓN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LDONADO CASTRO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RUFO PINEDO RODOL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CASTRO JOSÉ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MONTAÑO RAYMU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YTORENA RICO JESÚS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GUTIÉRREZ FRANCISC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ZA IBARRA IVÁN DOSTOYEWS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AÑO VALLE FÉL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 CASTELLANOS CONSUE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OYOQUI ESTRELLA GONZA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NGUÍA VEGA NORA E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ETE HINOJOSA MA. DE LOS ÁNGE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HERNÁNDEZ RENÉ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EA MIRANDA JA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IVAS MOLINA DENNIS PAU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OZCO DUEÑAS FRANCISCO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IZ SUÁREZ GI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ZUNA HUERTA GUSTAVO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CHECO RAMÍREZ JESÚS HOR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ADA RUIZ ELSY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ADA RUIZ RODRI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VLOVICH VALENZUELA JUAN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DROZA MONTERO FRANCIS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GÁMEZ KAR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RAMÍREZ SERGIO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SOLTERO AL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TALÚA DÍAZ N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LATT BORBÓN MARTINA ELI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LATT CARRILLO JESÚS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ORCHAS OROZCO MIG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PONCE DE LEÓN HÉCTOR M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TORRES ISI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VEGA GRAC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AGUILAR JORGE FRAN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DESSENS LUIS FELI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OCHOA MIGUEL ÁNG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O AYALA MARÍA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O SALAZAR MIGUEL ALF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ÁNCHEZ BOURS MARGARITA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SCHMITZ GUZMÁN GERARDO ALF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PIEN CHÁVEZ VÍCTOR HU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CARONE ADARGA MIRE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RTILLÓN GONZÁLEZ PATRICIA EUG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RUIZ MIGUEL DAN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TADDEI BRINGAS JORGE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VALVERDE GUADALUPE ARAC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MENDÍVIL 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ÁZQUEZ CONTRERAS LUIS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STAMANTE CÓRDOVA ANA CLAU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SERV. ES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RROLA MAC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ORD. CENTRO AR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ÍN MARTÍNEZ AM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RIA. ACADÉM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CARVAJAL RICARDO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BALDENEGRO MARTÍN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I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ÓRAME ORTEGA TRIN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ARMENDÁRIZ GABR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7:00Z</dcterms:created>
  <dc:creator>AIDA</dc:creator>
  <dc:description/>
  <cp:keywords/>
  <dc:language>en-US</dc:language>
  <cp:lastModifiedBy>STEUS</cp:lastModifiedBy>
  <cp:lastPrinted>2012-04-17T18:06:00Z</cp:lastPrinted>
  <dcterms:modified xsi:type="dcterms:W3CDTF">2012-04-18T01:17:00Z</dcterms:modified>
  <cp:revision>2</cp:revision>
  <dc:subject/>
  <dc:title>DELEGACIÓN CIENCIAS SOCIALES-CABORCA</dc:title>
</cp:coreProperties>
</file>